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ulo di domand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Gorizi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tore Sviluppo e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tione Risorse Umane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del Municipio n° 1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170 – GORIZI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NCORSO PUBBLICO, PER ESAMI, PER LA COPERTURA DI N. 3 POSTI, A TEMPO PIENO E INDETERMINATO, DI ISTRUTTORE AMMINISTRATIVO CONTABILE (CAT. C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"/>
        <w:gridCol w:w="249"/>
        <w:gridCol w:w="111"/>
        <w:gridCol w:w="63"/>
        <w:gridCol w:w="2619"/>
        <w:gridCol w:w="738"/>
        <w:gridCol w:w="650"/>
        <w:gridCol w:w="358"/>
        <w:gridCol w:w="792"/>
        <w:gridCol w:w="83"/>
        <w:gridCol w:w="637"/>
        <w:gridCol w:w="1968"/>
      </w:tblGrid>
      <w:tr>
        <w:trPr>
          <w:trHeight w:val="454" w:hRule="atLeast"/>
        </w:trPr>
        <w:tc>
          <w:tcPr>
            <w:tcW w:w="18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/a</w:t>
            </w:r>
          </w:p>
        </w:tc>
        <w:tc>
          <w:tcPr>
            <w:tcW w:w="790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79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8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44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viale/piazza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5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448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_ al </w:t>
      </w:r>
      <w:r>
        <w:rPr>
          <w:rFonts w:cs="Arial" w:ascii="Arial" w:hAnsi="Arial"/>
          <w:b/>
          <w:bCs/>
          <w:sz w:val="22"/>
          <w:szCs w:val="22"/>
        </w:rPr>
        <w:t>CONCORSO PUBBLICO, PER ESAMI, PER LA COPERTURA DI N. 3 POSTI, A TEMPO PIENO E INDETERMINATO, DI ISTRUTTORE AMMINISTRATIVO CONTABILE (CAT. C).</w:t>
      </w:r>
    </w:p>
    <w:p>
      <w:pPr>
        <w:pStyle w:val="Attotabell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240" w:before="0" w:after="0"/>
        <w:rPr/>
      </w:pPr>
      <w:r>
        <w:rPr>
          <w:rFonts w:cs="Arial"/>
          <w:sz w:val="22"/>
          <w:szCs w:val="22"/>
        </w:rPr>
        <w:t>A tal fine, ai sensi degli artt. 46, 47 e 48 del DPR. n° 445/2000 e consapevole delle sanzioni penali previste dall’art. 76 del suddetto Decreto, dichiara sotto la propria responsabilità quanto segue: (</w:t>
      </w:r>
      <w:r>
        <w:rPr>
          <w:rFonts w:cs="Arial"/>
          <w:i/>
          <w:iCs/>
          <w:sz w:val="22"/>
          <w:szCs w:val="22"/>
        </w:rPr>
        <w:t>barrare le caselle interessate</w:t>
      </w:r>
      <w:r>
        <w:rPr>
          <w:rFonts w:cs="Arial"/>
          <w:sz w:val="22"/>
          <w:szCs w:val="22"/>
        </w:rPr>
        <w:t>):</w:t>
      </w:r>
    </w:p>
    <w:p>
      <w:pPr>
        <w:pStyle w:val="Attotabell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:</w:t>
      </w:r>
    </w:p>
    <w:p>
      <w:pPr>
        <w:pStyle w:val="Attotabella"/>
        <w:numPr>
          <w:ilvl w:val="1"/>
          <w:numId w:val="4"/>
        </w:numPr>
        <w:spacing w:lineRule="auto" w:line="360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a cittadinanza di uno Stato membro dell’Unione Europea (__________________)</w:t>
      </w:r>
    </w:p>
    <w:p>
      <w:pPr>
        <w:pStyle w:val="Attotabella"/>
        <w:numPr>
          <w:ilvl w:val="1"/>
          <w:numId w:val="4"/>
        </w:numPr>
        <w:spacing w:lineRule="auto" w:line="360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e la cittadinanza di uno Stato membro ma di essere un familiare di un cittadino di uno stato membro dell’Unione Europea (_______________), in possesso del diritto di soggiorno o del diritto di soggiorno permanente; 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ittadino di uno Stato non appartenente all’Unione europea (______________ ) e titolare del permesso di soggiorno UE per soggiornanti di lungo periodo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lla titolarità dello status di rifugiato o dello status di protezione sussidiaria (D.Lgs. 251/2007, art. 25, 2° comma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un’adeguata conoscenza della lingua italiana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godere di diritti civili e politici (solo per di uno degli Stati dell’Unione Europea);</w:t>
      </w:r>
    </w:p>
    <w:p>
      <w:pPr>
        <w:pStyle w:val="Normal"/>
        <w:numPr>
          <w:ilvl w:val="2"/>
          <w:numId w:val="10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aver riportato condanne con sentenza passata in giudicato per reati che costituiscono un impedimento all’assunzione presso una pubblica amministrazione. oppure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riportato le seguenti condanne penali e/o di avere i seguenti procedimenti penali in corso:</w:t>
      </w:r>
    </w:p>
    <w:p>
      <w:pPr>
        <w:pStyle w:val="Normal"/>
        <w:spacing w:lineRule="auto" w:line="360"/>
        <w:ind w:left="127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</w:t>
      </w:r>
      <w:bookmarkStart w:id="0" w:name="_Hlk139972972"/>
      <w:r>
        <w:rPr>
          <w:rFonts w:cs="Arial" w:ascii="Arial" w:hAnsi="Arial"/>
          <w:color w:val="000000"/>
          <w:sz w:val="22"/>
          <w:szCs w:val="22"/>
        </w:rPr>
        <w:t>essere stati destituiti o dispensati dall’impiego presso una pubblica amministrazione per persistente insufficiente rendimento, in forza di norme di settore, o licenziati per le medesime ragioni ovvero per motivi disciplinari ai sensi della vigente normativa di legge o contrattuale, ovvero dichiarati decaduti per aver conseguito la nomina o l’assunzione mediante la produzione di documenti falsi o viziati da nullità insanabile;</w:t>
      </w:r>
      <w:bookmarkEnd w:id="0"/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possedere </w:t>
      </w:r>
      <w:r>
        <w:rPr>
          <w:rFonts w:cs="Arial" w:ascii="Arial" w:hAnsi="Arial"/>
          <w:sz w:val="22"/>
          <w:szCs w:val="22"/>
        </w:rPr>
        <w:t>l’idoneità fisica alle mansioni richieste, senza alcuna limitazione, anche temporane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seguente titolo di studio richiesto dall’avviso per la partecipazione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presso l’Istituto 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qualora conseguito all’estero, indicare se lo stesso è equipollente a quello italiano riportandone gli estremi normativi)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patente di guida cat. “B”, o superiore, in corso di validità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llocato in quiescenza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preferenza (indicare la lettera dell’alfabeto dell’art 5 - </w:t>
      </w:r>
      <w:r>
        <w:rPr>
          <w:rFonts w:cs="Arial" w:ascii="Arial" w:hAnsi="Arial"/>
          <w:i/>
          <w:iCs/>
          <w:sz w:val="22"/>
          <w:szCs w:val="22"/>
        </w:rPr>
        <w:t>titoli di preferenza</w:t>
      </w:r>
      <w:r>
        <w:rPr>
          <w:rFonts w:cs="Arial" w:ascii="Arial" w:hAnsi="Arial"/>
          <w:sz w:val="22"/>
          <w:szCs w:val="22"/>
        </w:rPr>
        <w:t xml:space="preserve"> del bando in parola; per la lettera </w:t>
      </w: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ndicare anche il numero di figli):</w:t>
      </w:r>
    </w:p>
    <w:p>
      <w:pPr>
        <w:pStyle w:val="Normal"/>
        <w:spacing w:lineRule="auto" w:line="360"/>
        <w:ind w:left="99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eventuale diritto alla riserva di posti per i volontari delle FF.AA. di cui agli artt. 1014 e 678 del D.lgs. n. 66/2010. In caso di mancata dichiarazione nella domanda la stessa non potrà essere fatta valere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eventuale diritto alla riserva a favore dei volontari che abbiano concluso il servizio civile universale senza demerito ai sensi del DL n. 44/2023. In caso di mancata dichiarazione nella domanda la stessa non potrà essere fatta valere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necessità ai sensi della n. 104/1992 di sostenere la prova di esame con i ausili e/o tempi aggiuntivi, come da certificazione allegata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la necessità di misure di ausilio in sede di prova d’esame in quanto individuo affetto da disturbi specifici di apprendimento (DSA) come da certificazione allegata: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condizione prevista dall’art. 20 comma 2bis della Legge 104/1992 e successive modificazioni ed integrazioni (persona con handicap affetta da invalidità uguale o superiore all’80%) per la quale i candidati non sono tenuti a sostenere la prova preselettiva; in questa ipotesi i candidati devono allegare alla domanda di ammissione al concorso la certificazione medica attestante sia lo stato di handicap che la percentuale di invalidità, pari o superiore all’80%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agato la tassa concorso;</w:t>
      </w:r>
    </w:p>
    <w:p>
      <w:pPr>
        <w:pStyle w:val="Normal"/>
        <w:numPr>
          <w:ilvl w:val="1"/>
          <w:numId w:val="8"/>
        </w:numPr>
        <w:spacing w:lineRule="auto" w:line="360"/>
        <w:ind w:left="993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6"/>
        </w:numPr>
        <w:spacing w:lineRule="auto" w:line="360"/>
        <w:ind w:left="993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6"/>
        </w:numPr>
        <w:spacing w:lineRule="auto" w:line="360"/>
        <w:ind w:left="993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lineRule="auto" w:line="360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___________________________</w:t>
        <w:tab/>
        <w:t>_________________________________________</w:t>
        <w:br/>
        <w:tab/>
      </w:r>
      <w:r>
        <w:rPr>
          <w:rFonts w:cs="Arial" w:ascii="Arial" w:hAnsi="Arial"/>
          <w:i/>
          <w:iCs/>
          <w:sz w:val="22"/>
          <w:szCs w:val="22"/>
        </w:rPr>
        <w:t>firma autograf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25" w:leader="none"/>
          <w:tab w:val="right" w:pos="9180" w:leader="underscore"/>
        </w:tabs>
        <w:spacing w:lineRule="auto" w:line="360"/>
        <w:ind w:left="900" w:right="2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medica attestante sia lo stato di handicap che la percentuale di invalidità, pari o superiore all’80%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comprovante il pagamento della tassa concors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ia della richiesta di dichiarazione di equivalenza del titolo di studio presentata alla competente autorità (art. 2 lett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nel caso di titolo di studio conseguito all’estero e non già in possesso del provvedimento di equipollenza/equivalenza)</w:t>
      </w:r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eastAsia="Arial Unicode MS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 w:val="3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3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lang w:eastAsia="zh-CN"/>
    </w:rPr>
  </w:style>
  <w:style w:type="paragraph" w:styleId="Attotabella2">
    <w:name w:val="atto_tabella2"/>
    <w:basedOn w:val="Normal"/>
    <w:next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Symbol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paragraph" w:styleId="TC">
    <w:name w:val="TC"/>
    <w:qFormat/>
    <w:pPr>
      <w:keepLines/>
      <w:widowControl/>
      <w:bidi w:val="0"/>
      <w:spacing w:before="0" w:after="720"/>
      <w:jc w:val="center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2:00Z</dcterms:created>
  <dc:creator>00437</dc:creator>
  <dc:description/>
  <cp:keywords/>
  <dc:language>en-US</dc:language>
  <cp:lastModifiedBy>Porazzi Pierluigi</cp:lastModifiedBy>
  <cp:lastPrinted>2018-04-23T16:23:00Z</cp:lastPrinted>
  <dcterms:modified xsi:type="dcterms:W3CDTF">2023-11-20T11:12:00Z</dcterms:modified>
  <cp:revision>2</cp:revision>
  <dc:subject/>
  <dc:title>AVVISO DI MOBILITA’ ESTERNA, NELL’AMBITO DEL COMPARTO UNICO DEL PUBBLICO IMPIEGO REGIONALE E LOCALE DEL FRIULI VENEZIA GIULIA,</dc:title>
</cp:coreProperties>
</file>